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UŽENSKÝ HLASATEL 2012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formace z Husova sboru – Adventní koncert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V pátek 16. prosince se v Husově sboru uskutečnil adventní koncert. Pěvecký sbor Magistrae Raconenses přednesl pro téměř zaplněný Husův sbor známé i méně známé zpěvy. Sbor řídila sbormistryně Mgr. Vlasta Petržilková a Mgr. Barbora Polánková. První sbormistryně Mgr. Miluše Seidlová se bohužel pro nemoc nemohla zúčastnit. O klavírní doprovod se postarala Mgr. Milada Nováková. Na programu koncertu najdeme jména autorů jako Antonín Dvořák, Jan Kampanus Vodňanský, Adam Michna z Otradovic. </w:t>
      </w:r>
    </w:p>
    <w:p>
      <w:pPr>
        <w:pStyle w:val="Zkladntext2"/>
        <w:rPr/>
      </w:pPr>
      <w:r>
        <w:rPr/>
        <w:t xml:space="preserve">Jako překvapení pro publikum i organizátory vystoupil spolu s pěveckým sborem Rakovnický komorní orchestr, který řídil dirigent Jan Rezek. S komorním orchestrem vystupuje i paní Mgr. Ludmila Karolová z Lužné. </w:t>
      </w:r>
    </w:p>
    <w:p>
      <w:pPr>
        <w:pStyle w:val="Zkladntext2"/>
        <w:rPr/>
      </w:pPr>
      <w:r>
        <w:rPr/>
        <w:t xml:space="preserve">Koncert byl doplněn povídáním paní Boženy Lukášové. Zamyšlení Jana Wericha na vánoční téma podala posluchačům s takovým přednesem, že jsme měli chvílemi pocit, jako by k nám hovořil pan Werich sám. </w:t>
      </w:r>
    </w:p>
    <w:p>
      <w:pPr>
        <w:pStyle w:val="Zkladntext2"/>
        <w:rPr/>
      </w:pPr>
      <w:r>
        <w:rPr/>
        <w:t xml:space="preserve">Dr. Jan Krško se později ve své promluvě zamyslel nad podstatou Vánoc a adventu. Vánoce nejsou jen uklízení obydlí, pečení a vaření. Především bychom měli v období adventu provést úklid ve svých srdcích. Adventní čas může být i ideálním časem pro urovnání různých sporů a podobně. </w:t>
      </w:r>
    </w:p>
    <w:p>
      <w:pPr>
        <w:pStyle w:val="Zkladntext2"/>
        <w:rPr/>
      </w:pPr>
      <w:r>
        <w:rPr/>
        <w:t>Když na závěr koncertu předávali pánové Haifler a Česal kytice sbormistryním a dirigentovi potlesk dlouho nemohl utichnout. Umělci pak přidali ještě jednu píseň, kterou si zazpívali i diváci.</w:t>
      </w:r>
    </w:p>
    <w:p>
      <w:pPr>
        <w:pStyle w:val="Zkladntext2"/>
        <w:rPr/>
      </w:pPr>
      <w:r>
        <w:rPr/>
        <w:t>Koncert skončil. Nikomu se však nechce odejít. Pořadatelé připravili horký čaj. K teplému čaji skvěle chutná pečivo, které upekly ženy z občanského sdružení Lužná - místo pro život. Lidé si povídají v předsíni kostela a v zahradě. Co si povídají, to nevím. Možná pohřbívají staré spory. Mám pocit, že v tuto chvíli mají lidé k sobě blíž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spořádání koncertu by však nebylo možné bez pomoci mnoha lidí. Především musíme poděkovat pěveckému sboru, který přijal naše pozvání, i když mu pořadatelé nemohli přislíbit žádný honorář. Navíc jako překvapení byl přizván Rakovnický komorní orchestr. Církev československá husitská poskytla prostory včetně energií a pod. Poděkování náleží Středočeskému kraji, který v tomto roce poskytl dotaci na opravu části střechy, a obci Lužná, která se na dotaci spolupodílela. Výborná spolupráce byla s panem starostou a paní místostarostkou a paní Alenou Kašparovou z OÚ. Návrh plakátu je z dílny mladé rakovnické výtvarnice a designerky sl. Anny Voříškové. Tisk – Copy centrum Cafourek. O fotodokumentaci se postaral p. Jan Sušánka z Lišan a p. Martin Koštial ze Žatce, který zapůjčil i reflektor k nasvícení kostela. Druhý reflektor zapůjčili Krabcovi. Závěr příprav byl jednoznačně v režii lidí z občanského sdružení Lužná – místo pro život: úklid, výzdoba chvojím, umístění vánočního stromečku, zprovoznění toalety a tak dále. Poslední den, jak to bývá, je poněkud hektický. Zatopit, zapálit svíčky, připravit čaj, nasvítit kostel a schodiště, přicházejí a přijíždějí muzikanti a návštěvníci. Přicházejí další a další návštěvníci, muzikanti ladí, magistry se rozezpívávají a najednou Honza říká: "Je za pět minut sedm. Jdu zvonit." Za chvíli se rozezní zvon ve věži. Publikum vítá potleskem přicházející magistry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Jiři Park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4:00Z</dcterms:created>
  <dc:creator>jipa</dc:creator>
  <dc:description/>
  <dc:language>en-US</dc:language>
  <cp:lastModifiedBy>jipa</cp:lastModifiedBy>
  <dcterms:modified xsi:type="dcterms:W3CDTF">2012-01-04T12:29:00Z</dcterms:modified>
  <cp:revision>8</cp:revision>
  <dc:subject/>
  <dc:title>Osud Husova sboru</dc:title>
</cp:coreProperties>
</file>